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01084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оліщуку В.М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оліщука В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Поліщуку Володимиру Миколайовичу, учаснику АТО, який проживає за адресою: …,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іщуку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5:28:00Z</cp:lastPrinted>
  <dcterms:modified xsi:type="dcterms:W3CDTF">2016-06-21T14:46:00Z</dcterms:modified>
  <cp:revision>422</cp:revision>
  <dc:subject/>
  <dc:title/>
</cp:coreProperties>
</file>